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8"/>
        <w:gridCol w:w="1984"/>
        <w:gridCol w:w="3261"/>
        <w:gridCol w:w="2409"/>
        <w:gridCol w:w="2552"/>
      </w:tblGrid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000000"/>
                <w:sz w:val="28"/>
                <w:szCs w:val="28"/>
                <w:lang w:val="es-ES_tradnl" w:eastAsia="en-US"/>
              </w:rPr>
              <w:t>1. DESCRIPCIÓN GENERAL DEL REQUERIMIENTO</w:t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Dependencia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Nombre del Desarrollo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Versión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Fecha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i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(Lo que se quiere obtener)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ón del Requer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cional (RF#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EAAA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EAAA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funcional (RNF#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ón/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finalidad)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2"/>
        <w:gridCol w:w="723"/>
        <w:gridCol w:w="171"/>
        <w:gridCol w:w="878"/>
        <w:gridCol w:w="803"/>
        <w:gridCol w:w="615"/>
        <w:gridCol w:w="354"/>
        <w:gridCol w:w="711"/>
        <w:gridCol w:w="978"/>
        <w:gridCol w:w="83"/>
        <w:gridCol w:w="1772"/>
        <w:gridCol w:w="922"/>
        <w:gridCol w:w="850"/>
        <w:gridCol w:w="1772"/>
        <w:gridCol w:w="1772"/>
      </w:tblGrid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CARACTERISTICAS DEL REQUERIMIENTO</w:t>
            </w:r>
          </w:p>
        </w:tc>
      </w:tr>
      <w:tr>
        <w:trPr>
          <w:trHeight w:val="522" w:hRule="atLeas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oridad del Desarrollo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erimiento Asociado</w:t>
            </w:r>
          </w:p>
        </w:tc>
      </w:tr>
      <w:tr>
        <w:trPr>
          <w:trHeight w:val="52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j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a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e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erimiento(s) Funcional Asoci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erimiento(s) No funcional Asociado</w:t>
            </w:r>
          </w:p>
        </w:tc>
      </w:tr>
      <w:tr>
        <w:trPr>
          <w:trHeight w:val="52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DESCRIPCIÓN DETALLADADEL REQUERIMIENTO</w:t>
            </w:r>
          </w:p>
        </w:tc>
      </w:tr>
      <w:tr>
        <w:trPr>
          <w:trHeight w:val="414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d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ida</w:t>
            </w:r>
          </w:p>
        </w:tc>
      </w:tr>
      <w:tr>
        <w:trPr>
          <w:trHeight w:val="522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RESTRICCIONES ESPECÍFICAS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REQUISITOS DE INTERFAZ EXTERNA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 Requisitos de Interfaz de Usuario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</w:rPr>
              <w:t>Describe la lógica detrás de las interacciones entre los usuarios y el Software (Diseños de Pantalla, Guías de Estilo etc.)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 Requisitos de interfaz de Software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Incluye las conexiones con otros componentes del Software.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3 Requisitos de la interfaz de Comunicaciones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D0CECE"/>
              </w:rPr>
              <w:t>Enumera los requerimientos de los programas de comunicación que usará el producto, como emails, formularios integrados etc.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</w:tc>
      </w:tr>
      <w:tr>
        <w:trPr>
          <w:trHeight w:val="18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0CECE"/>
                <w:szCs w:val="22"/>
              </w:rPr>
            </w:pPr>
            <w:r>
              <w:rPr>
                <w:rFonts w:cs="Arial" w:ascii="Arial" w:hAnsi="Arial"/>
                <w:b/>
                <w:color w:val="D0CEC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 CRITERIOS DE ACEP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o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</w:tr>
      <w:tr>
        <w:trPr>
          <w:trHeight w:val="11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#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Título del escenar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Ejempl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greso del empleado a la plataforma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pción de la situación que presenta el criterio de acepta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Ej: En caso que   &lt;Contexto&gt; y adicionalmente &lt;Contexto&gt; 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uando o en qué momento ocurre el contex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j: Cuando &lt;Evento&gt;, el sistema &lt;Resultado o comportamiento esperado&gt;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 FIRMAS DE ACEP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8" w:right="1418" w:gutter="0" w:header="284" w:top="1701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40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1"/>
      <w:gridCol w:w="7513"/>
      <w:gridCol w:w="2268"/>
      <w:gridCol w:w="1843"/>
      <w:gridCol w:w="128"/>
    </w:tblGrid>
    <w:tr>
      <w:trPr>
        <w:trHeight w:val="983" w:hRule="atLeast"/>
      </w:trPr>
      <w:tc>
        <w:tcPr>
          <w:tcW w:w="23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Times New Roman"/>
            </w:rPr>
            <w:t xml:space="preserve">   </w:t>
          </w:r>
          <w:r>
            <w:rPr>
              <w:rFonts w:eastAsia="Calibri"/>
              <w:lang w:val="es-CO" w:eastAsia="en-US"/>
            </w:rPr>
            <w:drawing>
              <wp:inline distT="0" distB="0" distL="0" distR="0">
                <wp:extent cx="128651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6" r="-2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lang w:val="es-CO"/>
            </w:rPr>
            <w:t>PROCESO: GESTION DE INFRAESTRUCTURA TECNOLÓG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ódigo: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FOR-04-PRO-GIT-01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bidi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bidi="es-ES"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widowControl w:val="false"/>
            <w:autoSpaceDE w:val="false"/>
            <w:ind w:left="80" w:hanging="0"/>
            <w:rPr>
              <w:rFonts w:eastAsia="Calibri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s-CO" w:eastAsia="en-US"/>
            </w:rPr>
            <w:drawing>
              <wp:inline distT="0" distB="0" distL="0" distR="0">
                <wp:extent cx="628015" cy="8001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3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Versión</w:t>
          </w:r>
          <w:r>
            <w:rPr>
              <w:rFonts w:eastAsia="Calibri" w:cs="Arial" w:ascii="Arial" w:hAnsi="Arial"/>
              <w:sz w:val="22"/>
              <w:szCs w:val="22"/>
            </w:rPr>
            <w:t>:     0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3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7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/>
            </w:rPr>
            <w:t>FORMATO: LEVANTAMIENTO DE INFORMACIÓN DETALLAD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echa:</w:t>
          </w:r>
          <w:r>
            <w:rPr>
              <w:rFonts w:cs="Arial" w:ascii="Arial" w:hAnsi="Arial"/>
              <w:bCs/>
              <w:sz w:val="22"/>
              <w:szCs w:val="22"/>
            </w:rPr>
            <w:t>25/08/2023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3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:  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5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</w:rPr>
            <w:t xml:space="preserve">  de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5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48:00Z</dcterms:created>
  <dc:creator>Liliana Calderón</dc:creator>
  <dc:description/>
  <cp:keywords/>
  <dc:language>en-US</dc:language>
  <cp:lastModifiedBy>Sandra Ocampo</cp:lastModifiedBy>
  <cp:lastPrinted>2011-07-14T09:23:00Z</cp:lastPrinted>
  <dcterms:modified xsi:type="dcterms:W3CDTF">2023-09-08T13:27:00Z</dcterms:modified>
  <cp:revision>7</cp:revision>
  <dc:subject>Juntos</dc:subject>
  <dc:title>DERS -GOBTBOG0045- 3.0</dc:title>
</cp:coreProperties>
</file>