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inespaciado"/>
              <w:rPr>
                <w:rFonts w:eastAsia="Arial MT;Arial"/>
                <w:lang w:eastAsia="en-US"/>
              </w:rPr>
            </w:pPr>
            <w:r>
              <w:rPr>
                <w:rFonts w:eastAsia="Arial MT;Arial"/>
                <w:lang w:eastAsia="en-US"/>
              </w:rPr>
              <w:t>DATOS DE SOLICITUD DE CAMBIO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Número  Solicit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Solicit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Asu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Aplic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Módu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Fecha</w:t>
            </w:r>
            <w:r>
              <w:rPr>
                <w:rFonts w:eastAsia="Arial MT;Arial" w:cs="Arial MT;Arial" w:ascii="Arial MT;Arial" w:hAnsi="Arial MT;Arial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solicit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Versión del cam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Fecha del cam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CIÓN DEL CAMB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  <w:t>Marcar las que Apliquen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5720</wp:posOffset>
                      </wp:positionV>
                      <wp:extent cx="1428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45pt;margin-top:3.6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55245</wp:posOffset>
                      </wp:positionV>
                      <wp:extent cx="14287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7pt;margin-top:4.3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6.45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45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lcance                Procedimiento               Reportes                      Mejora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9530</wp:posOffset>
                      </wp:positionV>
                      <wp:extent cx="14287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45pt;margin-top:3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30480</wp:posOffset>
                      </wp:positionV>
                      <wp:extent cx="14287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7pt;margin-top:2.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40005</wp:posOffset>
                      </wp:positionV>
                      <wp:extent cx="14287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2pt;margin-top:3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uevo Desarrollo            Eliminación                     Otro           ____________________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EN DEL CAMB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640</wp:posOffset>
                      </wp:positionV>
                      <wp:extent cx="14287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3pt;margin-top:3.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23495</wp:posOffset>
                      </wp:positionV>
                      <wp:extent cx="14287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2pt;margin-top:1.8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40640</wp:posOffset>
                      </wp:positionV>
                      <wp:extent cx="14287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5.05pt;margin-top:3.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olicitud del Usuario                Reparación por Defecto               Acción Correctiva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257175</wp:posOffset>
                      </wp:positionV>
                      <wp:extent cx="14287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3pt;margin-top:20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6355</wp:posOffset>
                      </wp:positionV>
                      <wp:extent cx="14287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95pt;margin-top:3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6830</wp:posOffset>
                      </wp:positionV>
                      <wp:extent cx="14287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05pt;margin-top:2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cción Preventiva              Actualización          Otros         _______________________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AMBI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tallar las modificaciones realizadas a nivel de código, indicando los nombres de los archivos y  las rutas donde reposan los archvos modificados</w:t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</w:t>
      </w:r>
      <w:r>
        <w:rPr/>
        <w:t>IRMA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Responsable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/ 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305"/>
      <w:gridCol w:w="1932"/>
      <w:gridCol w:w="1294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Times New Roman"/>
            </w:rPr>
            <w:t xml:space="preserve">  </w:t>
          </w:r>
          <w:r>
            <w:rPr>
              <w:rFonts w:eastAsia="Calibri"/>
              <w:lang w:val="es-CO" w:eastAsia="en-US"/>
            </w:rPr>
            <w:drawing>
              <wp:inline distT="0" distB="0" distL="0" distR="0">
                <wp:extent cx="1284605" cy="637540"/>
                <wp:effectExtent l="0" t="0" r="0" b="0"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lang w:val="es-CO"/>
            </w:rPr>
            <w:t>PROCESO: GESTION DE INFRAESTRUCTURA TECNOLÓGICA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ódigo:</w:t>
          </w:r>
          <w:r>
            <w:rPr>
              <w:rFonts w:eastAsia="Calibri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/>
            </w:rPr>
            <w:t>FOR-07-PRO-GIT-01</w:t>
          </w:r>
        </w:p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s-CO" w:eastAsia="en-US"/>
            </w:rPr>
            <w:drawing>
              <wp:inline distT="0" distB="0" distL="0" distR="0">
                <wp:extent cx="628015" cy="800100"/>
                <wp:effectExtent l="0" t="0" r="0" b="0"/>
                <wp:docPr id="1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Versión</w:t>
          </w:r>
          <w:r>
            <w:rPr>
              <w:rFonts w:eastAsia="Calibri" w:cs="Arial" w:ascii="Arial" w:hAnsi="Arial"/>
              <w:sz w:val="22"/>
              <w:szCs w:val="22"/>
            </w:rPr>
            <w:t xml:space="preserve">:  1  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/>
            </w:rPr>
            <w:t>FORMATO: CONTROL DE CAMBIOS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: </w:t>
          </w:r>
          <w:r>
            <w:rPr>
              <w:rFonts w:cs="Arial" w:ascii="Arial" w:hAnsi="Arial"/>
              <w:bCs/>
              <w:sz w:val="22"/>
              <w:szCs w:val="22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:  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1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</w:rPr>
            <w:t xml:space="preserve">  de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1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09:00Z</dcterms:created>
  <dc:creator>Liliana Calderón</dc:creator>
  <dc:description/>
  <cp:keywords/>
  <dc:language>en-US</dc:language>
  <cp:lastModifiedBy>Sandra Ocampo</cp:lastModifiedBy>
  <cp:lastPrinted>2023-07-24T11:07:00Z</cp:lastPrinted>
  <dcterms:modified xsi:type="dcterms:W3CDTF">2023-09-08T13:31:00Z</dcterms:modified>
  <cp:revision>10</cp:revision>
  <dc:subject>Juntos</dc:subject>
  <dc:title>DERS -GOBTBOG0045- 3.0</dc:title>
</cp:coreProperties>
</file>