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S DE ARCH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OLICITUD SERVICIOS DE ARCHIVO No.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ADICACION: ____________________________ FECHA: 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COMPLETO DEL SOLICI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7207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E IDENTIDAD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ON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0"/>
          <w:szCs w:val="20"/>
        </w:rPr>
        <w:t xml:space="preserve">TELEFONO 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RREO ELECTRONICO 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 w:eastAsia="en-US"/>
        </w:rPr>
      </w:pPr>
      <w:r>
        <w:rPr>
          <w:rFonts w:cs="Arial" w:ascii="Arial" w:hAnsi="Arial"/>
          <w:b/>
          <w:sz w:val="20"/>
          <w:szCs w:val="20"/>
          <w:lang w:val="es-CO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2907030</wp:posOffset>
                </wp:positionH>
                <wp:positionV relativeFrom="paragraph">
                  <wp:posOffset>67310</wp:posOffset>
                </wp:positionV>
                <wp:extent cx="8255" cy="3300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IPO DE SERVICIO                                                         TIPO DE DOCU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CO" w:eastAsia="en-US"/>
        </w:rPr>
      </w:pPr>
      <w:r>
        <w:rPr>
          <w:rFonts w:cs="Arial" w:ascii="Arial" w:hAnsi="Arial"/>
          <w:b/>
          <w:sz w:val="20"/>
          <w:szCs w:val="20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215</wp:posOffset>
                </wp:positionH>
                <wp:positionV relativeFrom="paragraph">
                  <wp:posOffset>219075</wp:posOffset>
                </wp:positionV>
                <wp:extent cx="3429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17.2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0215</wp:posOffset>
                </wp:positionH>
                <wp:positionV relativeFrom="paragraph">
                  <wp:posOffset>1524635</wp:posOffset>
                </wp:positionV>
                <wp:extent cx="3429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120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0215</wp:posOffset>
                </wp:positionH>
                <wp:positionV relativeFrom="paragraph">
                  <wp:posOffset>1734185</wp:posOffset>
                </wp:positionV>
                <wp:extent cx="3429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136.5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0215</wp:posOffset>
                </wp:positionH>
                <wp:positionV relativeFrom="paragraph">
                  <wp:posOffset>1952625</wp:posOffset>
                </wp:positionV>
                <wp:extent cx="3429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153.7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2755</wp:posOffset>
                </wp:positionH>
                <wp:positionV relativeFrom="paragraph">
                  <wp:posOffset>2189480</wp:posOffset>
                </wp:positionV>
                <wp:extent cx="3429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5pt;margin-top:172.4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429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3429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4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3429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3429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635</wp:posOffset>
                </wp:positionV>
                <wp:extent cx="3429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0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Servicio de Consulta                        </w:t>
        <w:tab/>
        <w:t xml:space="preserve">            </w:t>
        <w:tab/>
        <w:t xml:space="preserve">       Actas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215</wp:posOffset>
                </wp:positionH>
                <wp:positionV relativeFrom="paragraph">
                  <wp:posOffset>3810</wp:posOffset>
                </wp:positionV>
                <wp:extent cx="3429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0.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Servicio de Referencia                        </w:t>
        <w:tab/>
        <w:t xml:space="preserve">            </w:t>
        <w:tab/>
        <w:t xml:space="preserve">       Comunicaciones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215</wp:posOffset>
                </wp:positionH>
                <wp:positionV relativeFrom="paragraph">
                  <wp:posOffset>22860</wp:posOffset>
                </wp:positionV>
                <wp:extent cx="3429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1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Servicio de Reprografía o fotocopiado </w:t>
        <w:tab/>
        <w:t xml:space="preserve">            </w:t>
        <w:tab/>
        <w:t xml:space="preserve">       Informes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215</wp:posOffset>
                </wp:positionH>
                <wp:positionV relativeFrom="paragraph">
                  <wp:posOffset>22860</wp:posOffset>
                </wp:positionV>
                <wp:extent cx="3429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1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Servicio de Asesoría                              </w:t>
        <w:tab/>
        <w:tab/>
        <w:t xml:space="preserve">       Decre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0215</wp:posOffset>
                </wp:positionH>
                <wp:positionV relativeFrom="paragraph">
                  <wp:posOffset>27305</wp:posOffset>
                </wp:positionV>
                <wp:extent cx="3429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2.1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Servicio de información sobre</w:t>
        <w:tab/>
        <w:tab/>
        <w:t xml:space="preserve">         </w:t>
        <w:tab/>
        <w:t xml:space="preserve">       Certificación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0215</wp:posOffset>
                </wp:positionH>
                <wp:positionV relativeFrom="paragraph">
                  <wp:posOffset>22225</wp:posOffset>
                </wp:positionV>
                <wp:extent cx="3429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1.7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Memoria institucional y técnica</w:t>
        <w:tab/>
        <w:tab/>
        <w:t xml:space="preserve">         </w:t>
        <w:tab/>
        <w:t xml:space="preserve">       Constan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7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Constancia Ejecuto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Medio de solicitud __________________________</w:t>
      </w:r>
      <w:r>
        <w:rPr>
          <w:rFonts w:cs="Arial" w:ascii="Arial" w:hAnsi="Arial"/>
          <w:sz w:val="20"/>
          <w:szCs w:val="20"/>
        </w:rPr>
        <w:t xml:space="preserve">              Documentos técnico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              Circul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0215</wp:posOffset>
                </wp:positionH>
                <wp:positionV relativeFrom="paragraph">
                  <wp:posOffset>218440</wp:posOffset>
                </wp:positionV>
                <wp:extent cx="3429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17.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</w:t>
        <w:tab/>
        <w:t xml:space="preserve">       Planos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0215</wp:posOffset>
                </wp:positionH>
                <wp:positionV relativeFrom="paragraph">
                  <wp:posOffset>210820</wp:posOffset>
                </wp:positionV>
                <wp:extent cx="3429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16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Licencia de Construcción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3390</wp:posOffset>
                </wp:positionH>
                <wp:positionV relativeFrom="paragraph">
                  <wp:posOffset>205740</wp:posOffset>
                </wp:positionV>
                <wp:extent cx="3429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7pt;margin-top:16.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Licencia de Urbanis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</w:t>
        <w:tab/>
        <w:t xml:space="preserve">       Resolución: _______ Fecha: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0215</wp:posOffset>
                </wp:positionH>
                <wp:positionV relativeFrom="paragraph">
                  <wp:posOffset>8890</wp:posOffset>
                </wp:positionV>
                <wp:extent cx="3429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0.7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Otros ____________________________      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o: 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Solicitante 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O EXCLUSIVO DEL ARCHIVO GENERAL DEL MUNICIP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CUMENTO ENCONTRADO                                  DOCUMENTO EN PRESTA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NO ENCONTRADO                           OTROS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CIONES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S: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ONAL UNIVERSITA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VO GENERAL DEL MUNICIPIO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0" w:top="192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>'La versión vigente y controlada de este documento, solo podrá ser consultada a través de la plataforma institucional establecida para el Sistema Integrado de Gestión; la copia o impresión de este documento será considerada como documento NO CONTROLADO'</w:t>
    </w:r>
  </w:p>
  <w:p>
    <w:pPr>
      <w:pStyle w:val="Footer"/>
      <w:rPr>
        <w:rFonts w:ascii="Verdana" w:hAnsi="Verdana" w:eastAsia="Arial" w:cs="Verdana"/>
        <w:b/>
        <w:b/>
        <w:bCs/>
        <w:sz w:val="16"/>
        <w:szCs w:val="16"/>
      </w:rPr>
    </w:pPr>
    <w:r>
      <w:rPr>
        <w:rFonts w:eastAsia="Arial" w:cs="Verdana" w:ascii="Verdana" w:hAnsi="Verdana"/>
        <w:b/>
        <w:bCs/>
        <w:sz w:val="16"/>
        <w:szCs w:val="16"/>
      </w:rPr>
    </w:r>
  </w:p>
  <w:p>
    <w:pPr>
      <w:pStyle w:val="Foo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Foo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37490</wp:posOffset>
              </wp:positionV>
              <wp:extent cx="6705600" cy="974725"/>
              <wp:effectExtent l="0" t="0" r="0" b="0"/>
              <wp:wrapSquare wrapText="bothSides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974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80"/>
                            <w:gridCol w:w="3686"/>
                            <w:gridCol w:w="3118"/>
                            <w:gridCol w:w="1276"/>
                          </w:tblGrid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24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eastAsia="es-CO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13180" cy="539115"/>
                                      <wp:effectExtent l="0" t="0" r="0" b="0"/>
                                      <wp:docPr id="2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21" r="-9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13180" cy="5391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  <w:t>PROCESO: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eastAsia="es-CO"/>
                                  </w:rPr>
                                  <w:t>GESTION DOCUMENTAL</w:t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  <w:t xml:space="preserve">CODIGO: 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eastAsia="es-CO"/>
                                  </w:rPr>
                                  <w:t>FOR-17-PRO-GD-01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8515" cy="962025"/>
                                      <wp:effectExtent l="0" t="0" r="0" b="0"/>
                                      <wp:docPr id="2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21" r="-25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8515" cy="9620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24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  <w:t xml:space="preserve">VERSION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eastAsia="es-CO"/>
                                  </w:rPr>
                                  <w:t>01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eastAsia="es-CO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24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  <w:t xml:space="preserve">FECHA: 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eastAsia="es-CO"/>
                                  </w:rPr>
                                  <w:t>25/04/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  <w:t>2019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4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  <w:t xml:space="preserve">FORMATO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eastAsia="es-CO"/>
                                  </w:rPr>
                                  <w:t>SERVICIOS DE ARCHIVO</w:t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atLeast"/>
                            </w:trPr>
                            <w:tc>
                              <w:tcPr>
                                <w:tcW w:w="24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  <w:t xml:space="preserve">PAGINA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eastAsia="es-CO"/>
                                  </w:rPr>
                                  <w:t xml:space="preserve">1 DE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eastAsia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  <w:lang w:eastAsia="es-CO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  <w:lang w:eastAsia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  <w:lang w:eastAsia="es-CO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  <w:lang w:eastAsia="es-CO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eastAsia="es-C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76.75pt;mso-wrap-distance-left:7.05pt;mso-wrap-distance-right:7.05pt;mso-wrap-distance-top:0pt;mso-wrap-distance-bottom:0pt;margin-top:18.7pt;mso-position-vertical-relative:page;margin-left:-3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80"/>
                      <w:gridCol w:w="3686"/>
                      <w:gridCol w:w="3118"/>
                      <w:gridCol w:w="1276"/>
                    </w:tblGrid>
                    <w:tr>
                      <w:trPr>
                        <w:trHeight w:val="295" w:hRule="atLeast"/>
                      </w:trPr>
                      <w:tc>
                        <w:tcPr>
                          <w:tcW w:w="24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eastAsia="es-CO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13180" cy="539115"/>
                                <wp:effectExtent l="0" t="0" r="0" b="0"/>
                                <wp:docPr id="2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1" r="-9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180" cy="539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8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  <w:t>PROCESO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eastAsia="es-CO"/>
                            </w:rPr>
                            <w:t>GESTION DOCUMENTAL</w:t>
                          </w:r>
                        </w:p>
                      </w:tc>
                      <w:tc>
                        <w:tcPr>
                          <w:tcW w:w="31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  <w:t xml:space="preserve">CODIGO: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eastAsia="es-CO"/>
                            </w:rPr>
                            <w:t>FOR-17-PRO-GD-01</w:t>
                          </w:r>
                        </w:p>
                      </w:tc>
                      <w:tc>
                        <w:tcPr>
                          <w:tcW w:w="127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8515" cy="962025"/>
                                <wp:effectExtent l="0" t="0" r="0" b="0"/>
                                <wp:docPr id="2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1" r="-2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62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95" w:hRule="atLeast"/>
                      </w:trPr>
                      <w:tc>
                        <w:tcPr>
                          <w:tcW w:w="24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68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r>
                        </w:p>
                      </w:tc>
                      <w:tc>
                        <w:tcPr>
                          <w:tcW w:w="31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  <w:t xml:space="preserve">VERSION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eastAsia="es-CO"/>
                            </w:rPr>
                            <w:t>01</w:t>
                          </w:r>
                        </w:p>
                      </w:tc>
                      <w:tc>
                        <w:tcPr>
                          <w:tcW w:w="12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0"/>
                              <w:szCs w:val="20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eastAsia="es-CO"/>
                            </w:rPr>
                          </w:r>
                        </w:p>
                      </w:tc>
                    </w:tr>
                    <w:tr>
                      <w:trPr>
                        <w:trHeight w:val="295" w:hRule="atLeast"/>
                      </w:trPr>
                      <w:tc>
                        <w:tcPr>
                          <w:tcW w:w="24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68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r>
                        </w:p>
                      </w:tc>
                      <w:tc>
                        <w:tcPr>
                          <w:tcW w:w="311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  <w:t xml:space="preserve">FECHA: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eastAsia="es-CO"/>
                            </w:rPr>
                            <w:t>25/04/</w:t>
                          </w: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  <w:lang w:eastAsia="es-CO"/>
                            </w:rPr>
                            <w:t>2019</w:t>
                          </w:r>
                        </w:p>
                      </w:tc>
                      <w:tc>
                        <w:tcPr>
                          <w:tcW w:w="12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  <w:lang w:eastAsia="es-CO"/>
                            </w:rPr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4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68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  <w:t xml:space="preserve">FORMATO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eastAsia="es-CO"/>
                            </w:rPr>
                            <w:t>SERVICIOS DE ARCHIVO</w:t>
                          </w:r>
                        </w:p>
                      </w:tc>
                      <w:tc>
                        <w:tcPr>
                          <w:tcW w:w="31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96" w:hRule="atLeast"/>
                      </w:trPr>
                      <w:tc>
                        <w:tcPr>
                          <w:tcW w:w="24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68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1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  <w:t xml:space="preserve">PAGINA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eastAsia="es-CO"/>
                            </w:rPr>
                            <w:t xml:space="preserve">1 DE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eastAsia="es-CO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s-CO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s-C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s-CO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eastAsia="es-CO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0"/>
                              <w:szCs w:val="20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eastAsia="es-C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2:25:00Z</dcterms:created>
  <dc:creator>control interno</dc:creator>
  <dc:description/>
  <cp:keywords/>
  <dc:language>en-US</dc:language>
  <cp:lastModifiedBy>Miguel Angel Montilla García</cp:lastModifiedBy>
  <cp:lastPrinted>2009-06-18T09:40:00Z</cp:lastPrinted>
  <dcterms:modified xsi:type="dcterms:W3CDTF">2024-08-28T15:07:00Z</dcterms:modified>
  <cp:revision>4</cp:revision>
  <dc:subject/>
  <dc:title>DIRECTRICES PARA LA DISPOSICION  FINAL DE DOCUMENTOS</dc:title>
</cp:coreProperties>
</file>