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VADOR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VETA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3"/>
        <w:gridCol w:w="1824"/>
      </w:tblGrid>
      <w:tr>
        <w:trPr>
          <w:trHeight w:val="31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PRODUC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6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ES, SUBSERIES Y TIPOS DOCUMENTALES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ON DE ROTULO PARA UNIDADES DE ALMACENAMI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ficar criterios para la elaboración y diligenciamiento del rotulo para las unidades de almacenamiento de los archivos de gestión en la administración central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formato impreso de carácter ilustrativo,  cuyo objetivo es indicar el contenido  de las unidades de almacen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tipo:</w:t>
        <w:tab/>
        <w:tab/>
        <w:t xml:space="preserve">           Símbolo Institucional que identifica la Entidad.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Acuerdos del Consejo Municipal Números 045 de 2000 y 021 de 2002,  se adopta oficialmente el escudo de Ibagué, como símbolo institucional del Munici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0821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ARIA DE….</w:t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UPO DE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rchivador:</w:t>
        <w:tab/>
        <w:t>Denominación de la unidad de almacenamiento, se coloca la letra A seguida del nùmero que indica el archivador respectivo.  Ejemplo;  A1, A2, A3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Gaveta:</w:t>
        <w:tab/>
        <w:t>Denominación de la gaveta, se coloca la letra G seguida del nùmero que indica la gaveta  respectiva.  Ejemplo;  G1, G2, G3.G4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ICINA PRODUCTORA</w:t>
      </w:r>
      <w:r>
        <w:rPr>
          <w:rFonts w:cs="Arial" w:ascii="Arial" w:hAnsi="Arial"/>
        </w:rPr>
        <w:tab/>
        <w:t>Registro de la denominación completa de la unidad administrativa (sección) que produce la documentación, teniendo en cuenta las indicaciones de la Tabla de Retención Documental aprob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ÓDIGO</w:t>
        <w:tab/>
      </w:r>
      <w:r>
        <w:rPr>
          <w:rFonts w:cs="Arial" w:ascii="Arial" w:hAnsi="Arial"/>
        </w:rPr>
        <w:t>Código de la unidad administrativa productora según Tabla de Retención Doc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>DEPENDENCIA:</w:t>
        <w:tab/>
      </w:r>
      <w:r>
        <w:rPr>
          <w:rFonts w:cs="Arial" w:ascii="Arial" w:hAnsi="Arial"/>
        </w:rPr>
        <w:t>Nombre de la dependencia (subsección) que produce la documentación según Tabla de Retención Doc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>CÓDIGO</w:t>
        <w:tab/>
      </w:r>
      <w:r>
        <w:rPr>
          <w:rFonts w:cs="Arial" w:ascii="Arial" w:hAnsi="Arial"/>
          <w:bCs/>
        </w:rPr>
        <w:t>Código de la serie documental y subseries documentales (si las hay)</w:t>
      </w:r>
      <w:r>
        <w:rPr>
          <w:rFonts w:cs="Arial" w:ascii="Arial" w:hAnsi="Arial"/>
        </w:rPr>
        <w:t xml:space="preserve"> según Tabla de Retención Documental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RIES, SUBSERIES Y </w:t>
        <w:tab/>
      </w:r>
      <w:r>
        <w:rPr>
          <w:rFonts w:cs="Arial" w:ascii="Arial" w:hAnsi="Arial"/>
          <w:bCs/>
        </w:rPr>
        <w:t>Denominación de los asuntos según T,R,D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S DOCUMENTALES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GE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 Superior:</w:t>
        <w:tab/>
        <w:tab/>
        <w:t>4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  Inferior:</w:t>
        <w:tab/>
        <w:tab/>
        <w:tab/>
        <w:t xml:space="preserve">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3  Lateral izquierdo: </w:t>
        <w:tab/>
        <w:t xml:space="preserve">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 Lateral derecho:</w:t>
        <w:tab/>
        <w:t xml:space="preserve"> 3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TIPO DE LETRA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l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SOPORTE PAPEL</w:t>
      </w:r>
      <w:r>
        <w:rPr>
          <w:rFonts w:cs="Arial" w:ascii="Arial" w:hAnsi="Arial"/>
        </w:rPr>
        <w:t xml:space="preserve">: Tamaño  media carta, gramaje 75 gramos, </w:t>
      </w:r>
      <w:r>
        <w:rPr>
          <w:rFonts w:cs="Arial" w:ascii="Arial" w:hAnsi="Arial"/>
          <w:lang w:val="es-ES_tradnl"/>
        </w:rPr>
        <w:t xml:space="preserve"> Libre de lignina, alcalino.</w:t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227" w:top="2268" w:footer="72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  <w:p>
    <w:pPr>
      <w:pStyle w:val="Foo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827"/>
      <w:gridCol w:w="2977"/>
      <w:gridCol w:w="1417"/>
    </w:tblGrid>
    <w:tr>
      <w:trPr>
        <w:trHeight w:val="693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bidi="es-ES"/>
            </w:rPr>
          </w:pPr>
          <w:r>
            <w:rPr/>
            <w:drawing>
              <wp:inline distT="0" distB="0" distL="0" distR="0">
                <wp:extent cx="1208405" cy="494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GESTION DOCUMENT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>Código: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FOR-23-PRO-GD-01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bidi="es-ES"/>
            </w:rPr>
          </w:pPr>
          <w:r>
            <w:rPr/>
            <w:drawing>
              <wp:inline distT="0" distB="0" distL="0" distR="0">
                <wp:extent cx="887095" cy="1048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01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  <w:tr>
      <w:trPr>
        <w:trHeight w:val="400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FORMATO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ROTULO DE GAVETA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Fecha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2019/09/26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  <w:tr>
      <w:trPr>
        <w:trHeight w:val="303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>Página: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t>3</w: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t>3</w: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end"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3:00Z</dcterms:created>
  <dc:creator>alcaibe</dc:creator>
  <dc:description/>
  <cp:keywords/>
  <dc:language>en-US</dc:language>
  <cp:lastModifiedBy>Miguel Angel Montilla García</cp:lastModifiedBy>
  <cp:lastPrinted>2008-12-04T03:02:00Z</cp:lastPrinted>
  <dcterms:modified xsi:type="dcterms:W3CDTF">2024-08-28T14:34:00Z</dcterms:modified>
  <cp:revision>4</cp:revision>
  <dc:subject/>
  <dc:title>CODIGO</dc:title>
</cp:coreProperties>
</file>