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SOLICITUD ELIMINACION EN ARCHIVO CENTRAL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:        PROFESIONAL UNIVERSITARIO ARCHIVO GENERAL DEL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UNICIPIO DE IBAGUE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  COMITÉ MUNICIPAL DE ARCHIV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 aval adjuntamos el inventario de documentos a eliminar de (Oficina Productora) atendiendo lo dispuesto en la Tabla de Retención Documental aprobada y adoptada por Decreto No.______  del Despacho del Alcalde, fechado el _____________________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Jefe Oficina Productora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Profesional Universitario 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Archivo General del Municipio de Ibagué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  <w:p>
    <w:pPr>
      <w:pStyle w:val="Foo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3969"/>
      <w:gridCol w:w="2977"/>
      <w:gridCol w:w="1559"/>
    </w:tblGrid>
    <w:tr>
      <w:trPr>
        <w:trHeight w:val="693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bidi="es-ES"/>
            </w:rPr>
          </w:pPr>
          <w:r>
            <w:rPr/>
            <w:drawing>
              <wp:inline distT="0" distB="0" distL="0" distR="0">
                <wp:extent cx="108267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PROCESO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GESTION DOCUMENT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Código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FOR-25-PRO-GD-01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bidi="es-ES"/>
            </w:rPr>
          </w:pPr>
          <w:r>
            <w:rPr/>
            <w:drawing>
              <wp:inline distT="0" distB="0" distL="0" distR="0">
                <wp:extent cx="958850" cy="1127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Versión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</w:tr>
    <w:tr>
      <w:trPr>
        <w:trHeight w:val="400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>FORMATO: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 xml:space="preserve"> SOLICITUD ELIMINACION EN ARCHIVO CENTR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Fecha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2019/09/26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</w:tr>
    <w:tr>
      <w:trPr>
        <w:trHeight w:val="303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Página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t>1</w:t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 xml:space="preserve"> de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</w:tr>
  </w:tbl>
  <w:p>
    <w:pPr>
      <w:pStyle w:val="Header"/>
      <w:rPr/>
    </w:pPr>
    <w:r>
      <w:rPr/>
      <w:tab/>
      <w:tab/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0:00Z</dcterms:created>
  <dc:creator>WHERNANDEZ</dc:creator>
  <dc:description/>
  <cp:keywords/>
  <dc:language>en-US</dc:language>
  <cp:lastModifiedBy>Miguel Angel Montilla García</cp:lastModifiedBy>
  <cp:lastPrinted>2014-11-24T07:46:00Z</cp:lastPrinted>
  <dcterms:modified xsi:type="dcterms:W3CDTF">2024-08-28T14:42:00Z</dcterms:modified>
  <cp:revision>4</cp:revision>
  <dc:subject/>
  <dc:title>PROCESOS DE GESTION DOCUMENTAL</dc:title>
</cp:coreProperties>
</file>