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agué, 27 de julio de 2024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s-CO" w:eastAsia="es-CO"/>
        </w:rPr>
      </w:pPr>
      <w:r>
        <w:rPr>
          <w:rFonts w:cs="Arial"/>
          <w:b/>
          <w:sz w:val="36"/>
          <w:szCs w:val="36"/>
          <w:lang w:val="es-CO" w:eastAsia="es-CO"/>
        </w:rPr>
        <w:t>Comunicado de prensa 1497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  <w:t>¡Todos al Parque Deportivo! Alcaldía espera masiva asistencia por los Panamericanos de Patinaje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rPr>
          <w:rFonts w:cs="Arial"/>
          <w:b/>
          <w:b/>
          <w:sz w:val="28"/>
          <w:szCs w:val="28"/>
          <w:lang w:val="es-CO" w:eastAsia="es-CO"/>
        </w:rPr>
      </w:pPr>
      <w:r>
        <w:rPr>
          <w:rFonts w:cs="Arial"/>
          <w:b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Este fin de semana se vivirán las competencias finales en la modalidad de artístico y se avanza en la velocidad categoría menores. El ingreso a los escenarios es gratuito.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 xml:space="preserve">Masiva asistencia de público se espera durante este sábado 27 y domingo 28 de julio en las graderías del Coliseo Mayor y Patinódromo Mundialista para lo que serán los Campeonatos Panamericanos de Patinaje que se llevan a cabo en Ibagué. 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 xml:space="preserve">Ambos escenarios tendrán apertura completa para recibir a propios y visitantes en las competencias de patinaje artístico y de velocidad en las categorías menores. 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En total, son 22 las delegaciones de distintos países quienes buscarán subir al pódium y demostrar que el nivel de esta disciplina deportiva viene en ascenso en el continente.</w:t>
      </w:r>
    </w:p>
    <w:p>
      <w:pPr>
        <w:pStyle w:val="Normal"/>
        <w:rPr>
          <w:rFonts w:cs="Arial"/>
          <w:i/>
          <w:i/>
          <w:sz w:val="28"/>
          <w:szCs w:val="28"/>
          <w:lang w:val="es-CO" w:eastAsia="es-CO"/>
        </w:rPr>
      </w:pPr>
      <w:r>
        <w:rPr>
          <w:rFonts w:cs="Arial"/>
          <w:i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i/>
          <w:sz w:val="28"/>
          <w:szCs w:val="28"/>
          <w:lang w:val="es-CO" w:eastAsia="es-CO"/>
        </w:rPr>
        <w:t>“</w:t>
      </w:r>
      <w:r>
        <w:rPr>
          <w:rFonts w:cs="Arial"/>
          <w:i/>
          <w:sz w:val="28"/>
          <w:szCs w:val="28"/>
          <w:lang w:val="es-CO" w:eastAsia="es-CO"/>
        </w:rPr>
        <w:t>Estamos complacidos por la realización de este evento que mueve la economía de la ciudad, esperamos los ibaguereños asistan a este espectáculo deportivo que es gratuito”,</w:t>
      </w:r>
      <w:r>
        <w:rPr>
          <w:rFonts w:cs="Arial"/>
          <w:sz w:val="28"/>
          <w:szCs w:val="28"/>
          <w:lang w:val="es-CO" w:eastAsia="es-CO"/>
        </w:rPr>
        <w:t xml:space="preserve"> dijo Edward Amaya, alcalde (e) de Ibagué.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La Alcaldía y el Instituto Municipal para el Deporte y Recreación, Imdri, han dispuesto de operativos de seguridad, logísticos y técnicos para que se pueda asistir sin mayores inconvenientes y con garantías suficientes para palpitar la fiesta del deporte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2050</wp:posOffset>
          </wp:positionH>
          <wp:positionV relativeFrom="paragraph">
            <wp:posOffset>-954405</wp:posOffset>
          </wp:positionV>
          <wp:extent cx="7799705" cy="1085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8275" cy="1455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8275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lang w:val="es-ES" w:bidi="ar-SA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iCs/>
      <w:color w:val="000000"/>
      <w:sz w:val="40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character" w:styleId="Selectabletext1">
    <w:name w:val="selectable-text1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lectabletext">
    <w:name w:val="selectable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paragraph" w:styleId="Cardtext">
    <w:name w:val="card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00:00Z</dcterms:created>
  <dc:creator>Usuario</dc:creator>
  <dc:description/>
  <cp:keywords/>
  <dc:language>en-US</dc:language>
  <cp:lastModifiedBy>JAIME MONTENEGRO</cp:lastModifiedBy>
  <cp:lastPrinted>2022-08-24T12:39:00Z</cp:lastPrinted>
  <dcterms:modified xsi:type="dcterms:W3CDTF">2024-07-27T15:00:00Z</dcterms:modified>
  <cp:revision>2</cp:revision>
  <dc:subject/>
  <dc:title/>
</cp:coreProperties>
</file>