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gué, 28 de julio de 2024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Comunicado de prensa 1.502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¡Histórico! Alcaldía inicia instalación de la cancha del hockey línea para los Panamericanos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El montaje del rink y la superficie en ice court cumplen con todas las condiciones solicitadas por la World Skate América para recibir una nueva disciplina en la Capital Musical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Ha iniciado la instalación de la cancha del hockey línea para los Campeonatos Panamericanos de Patinaje, un evento que hoy ha cumplido todas las expectativas desde su organización hasta lo deportivo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Esta es una modalidad que, por primera vez en la historia de Ibagué, se podrá disfrutar en un escenario administrado por el Imdri como el Coliseo Mayor y tendrá ingreso gratuito a las graderías para que todos se acerquen y disfruten de este espectáculo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La Alcaldía ha dispuesto de todas las condiciones técnicas y operativas para que los deportistas de los países participantes, junto a sus acompañantes, no tengan inconvenientes durante los días de competencias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“</w:t>
      </w:r>
      <w:r>
        <w:rPr>
          <w:rFonts w:cs="Arial"/>
          <w:sz w:val="28"/>
          <w:szCs w:val="28"/>
          <w:lang w:val="es-CO" w:eastAsia="es-CO"/>
        </w:rPr>
        <w:t>El primero de agosto se tendrá la inauguración con la presencia de los países potencia: Estados Unidos y Canadá. Sus integrantes llegarán en las próximas horas a la ciudad para iniciar los entrenamientos libres”, dijo Alberto Herrera, presidente de la World Skate América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45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8T17:45:00Z</dcterms:modified>
  <cp:revision>2</cp:revision>
  <dc:subject/>
  <dc:title/>
</cp:coreProperties>
</file>