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bagué, 28 de julio de 2024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Comunicado de prensa 1.504</w:t>
      </w:r>
    </w:p>
    <w:p>
      <w:pPr>
        <w:pStyle w:val="Normal"/>
        <w:jc w:val="left"/>
        <w:rPr>
          <w:rFonts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¡Saludo olímpico! Ingrit Valencia agradece a los ibaguereños por apoyar su debut en París 2024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La boxeadora realizó la parte final de sus entrenamientos en los escenarios de la ciudad como el Coliseo de Combate y Estadio de Atletismo del Parque Deportivo.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Con emoción y sentimiento, miles de ibaguereños madrugaron a observar el primer combate de la boxeadora Ingrit Valencia en los Juegos Olímpicos que se disputan en París, Francia. 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Con un resultado contundente 5 - 0 sobre Oyuntsetseg de Mongolia, Valencia avanzó a los octavos de final y ya espera por Suraci de Australia. El enfrentamiento se llevará a cabo este jueves primero de agosto, a las 4:30 de la mañana, hora colombiana.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Desde la Ciudad de la Luz, ella ha reconocido el apoyo de la Alcaldía de Ibagué y el Instituto Municipal para el Deporte y la Recreación, Imdri; especialmente, en el acompañamiento de preparación para mantener un nivel óptimo y soñar con llegar al pódium. 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“</w:t>
      </w:r>
      <w:r>
        <w:rPr>
          <w:rFonts w:cs="Arial"/>
          <w:sz w:val="28"/>
          <w:szCs w:val="28"/>
          <w:lang w:val="es-CO" w:eastAsia="es-CO"/>
        </w:rPr>
        <w:t xml:space="preserve">Estaba esperando este momento, inicié con pie derecho y vamos paso a paso. Estoy muy feliz por todos los mensajes que me han llegado desde Ibagué, eso es motivante”, dijo Ingrit Valencia. 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En la historia de los JJ. OO., Ingrit Valencia ya sabe lo que es obtener medalla. En Río 2016 logró la presea de bronce, algo que espera repetir ocho años después y brindar esa alegría a toda una región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2050</wp:posOffset>
          </wp:positionH>
          <wp:positionV relativeFrom="paragraph">
            <wp:posOffset>-954405</wp:posOffset>
          </wp:positionV>
          <wp:extent cx="7799705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8275" cy="1455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lang w:val="es-ES" w:bidi="ar-SA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Cs/>
      <w:color w:val="000000"/>
      <w:sz w:val="40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Selectabletext1">
    <w:name w:val="selectable-text1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paragraph" w:styleId="Cardtext">
    <w:name w:val="card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11:00Z</dcterms:created>
  <dc:creator>Usuario</dc:creator>
  <dc:description/>
  <cp:keywords/>
  <dc:language>en-US</dc:language>
  <cp:lastModifiedBy>JAIME MONTENEGRO</cp:lastModifiedBy>
  <cp:lastPrinted>2022-08-24T12:39:00Z</cp:lastPrinted>
  <dcterms:modified xsi:type="dcterms:W3CDTF">2024-07-28T19:11:00Z</dcterms:modified>
  <cp:revision>2</cp:revision>
  <dc:subject/>
  <dc:title/>
</cp:coreProperties>
</file>