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gué, 28 de julio de 2024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Comunicado de prensa 1.506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Alcaldía benefició a más de 450 migrantes en jornada de atención especial</w:t>
      </w:r>
    </w:p>
    <w:p>
      <w:pPr>
        <w:pStyle w:val="Normal"/>
        <w:jc w:val="left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stas acciones buscan brindar mejores las condiciones de la población y la garantía de sus derechos, en especial, a menores de edad.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La Alcaldía de Ibagué participó en la jornada de atención a población migrante con servicios específicos para los menores de edad que benefició a más de 450 personas en busca de mejorar sus condiciones y garantizar sus derechos.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"Hicimos una jornada en asocio con Migración Colombia, Gobernación del Tolima, Sena, ICBF, dirigida a la población migrante, en especial, a los menores de edad; con el fin de brindar la regularización y que sean sujetos de los servicios que presta el Municipio y el Estado”, indicó Francisco Espín, director de Justicia.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Entre los servicios, se realizó el pre-registro de biometría, asistencia jurídica, atención psicosocial, información de los entes en los cuales tienen derechos, caracterización e inscripción en el Sisbén, atención médica y tamizaje en VIH, hepatitis B, entre otras enfermedades. </w:t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left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“</w:t>
      </w:r>
      <w:r>
        <w:rPr>
          <w:rFonts w:cs="Arial"/>
          <w:sz w:val="28"/>
          <w:szCs w:val="28"/>
          <w:lang w:val="es-CO" w:eastAsia="es-CO"/>
        </w:rPr>
        <w:t>Esta acción es importante porque la documentación para los migrantes menores de edad la requieren para poder obtener los servicios y también para que tengan protección temporal personal. En la jornada, atendimos más de 450 personas en dos días en el Panóptico”, concluyó el funcionari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2:20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8T22:20:00Z</dcterms:modified>
  <cp:revision>2</cp:revision>
  <dc:subject/>
  <dc:title/>
</cp:coreProperties>
</file>