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EGUIMIENTO A LA VISITA DE INSPECCIÓN Y VIGILANCIA A EAPB / IPS: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16"/>
        <w:gridCol w:w="3671"/>
      </w:tblGrid>
      <w:tr>
        <w:trPr>
          <w:trHeight w:val="35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VISITA Nro. ______  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ora de Inicio:    __________          Hora Termina :_________</w:t>
            </w:r>
          </w:p>
        </w:tc>
      </w:tr>
      <w:tr>
        <w:trPr>
          <w:trHeight w:val="35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ECHA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INSTITUCIÓN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PRESENTANTE LEGAL</w:t>
            </w:r>
          </w:p>
        </w:tc>
      </w:tr>
      <w:tr>
        <w:trPr>
          <w:trHeight w:val="35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IRECCIÓN Y TELÉFONO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RREO ELECTRÓNICO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ECHA DE VISITA DE INSPECCIÓN Y VIGILANCIA: 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echa Plan de Mejoramiento  Entregado: 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90" w:leader="none"/>
              </w:tabs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bookmarkStart w:id="0" w:name="_Hlk179898598"/>
            <w:bookmarkEnd w:id="0"/>
            <w:r>
              <w:rPr>
                <w:rFonts w:eastAsia="Arial" w:cs="Arial" w:ascii="Arial" w:hAnsi="Arial"/>
                <w:b/>
                <w:color w:val="000000"/>
              </w:rPr>
              <w:t>OBJETIVOS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acer seguimiento al plan de mejora de la EAPB /IPS  _________________________________, con el fin de verificar el cumplimiento  de  los hallazgos encontrados en  la visita de Inspección y Vigilancia. Lo que conlleva al cumplimiento de los   lineamientos establecidos de la ruta de atención o evento ________________________ según la normatividad y así fortalecer la atención al beneficiario del  sistema de salud.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4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 DEL DÍA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ESARROLLO DE LA REUNIÓN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76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iendo las ________ inicia la visita de seguimiento de la  EAPB / IPS ___________________________________cumpliendo el orden del día establecido para la reunión y  se explica la metodología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26"/>
        <w:gridCol w:w="1559"/>
        <w:gridCol w:w="2727"/>
        <w:gridCol w:w="817"/>
        <w:gridCol w:w="850"/>
      </w:tblGrid>
      <w:tr>
        <w:trPr>
          <w:trHeight w:val="50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allazgo Num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sponsable de la acción                                     Nombre y /Carg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icio implementación (dd/mm/aaa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final implementación (dd/mm/aaaa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 LOS SOPORT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MPLIMIENTO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>OBSERVACIONES POR CADA HALLAZGO</w:t>
            </w:r>
          </w:p>
        </w:tc>
      </w:tr>
      <w:tr>
        <w:trPr>
          <w:trHeight w:val="23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76"/>
        <w:gridCol w:w="2764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05" w:leader="none"/>
                <w:tab w:val="center" w:pos="4381" w:leader="none"/>
                <w:tab w:val="left" w:pos="5610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Semaforización</w:t>
              <w:tab/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05" w:leader="none"/>
                <w:tab w:val="center" w:pos="4381" w:leader="none"/>
                <w:tab w:val="left" w:pos="5610" w:leader="none"/>
              </w:tabs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SULTADOS OBTENIDOS DE LA APLICACIÓN DE LA LISTA DE CHEQUEO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umpl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er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0 – 10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umple Parcialment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marill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0 – 89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umple con Mínimas condiciones 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aranj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 – 79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 Cumple con las condiciones Básicas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oj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nor de 5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untaje Obtenido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ÓN: </w:t>
      </w:r>
      <w:r>
        <w:rPr>
          <w:rFonts w:cs="Arial" w:ascii="Arial" w:hAnsi="Arial"/>
        </w:rPr>
        <w:t xml:space="preserve">El resultado  de cumplimiento después de verificar con los soportes aportados por  _______________________________________, del plan de mejoramiento es dé ___________ % el cual lo que conlleva a  continuar  con plan de mejoramiento  (SI) o  (NO). </w:t>
      </w:r>
    </w:p>
    <w:tbl>
      <w:tblPr>
        <w:tblW w:w="105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1701"/>
        <w:gridCol w:w="1560"/>
        <w:gridCol w:w="1559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ARTICIPAN DE LA VISI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NOMBRES Y 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‘</w:t>
    </w:r>
    <w:r>
      <w:rPr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20</wp:posOffset>
          </wp:positionH>
          <wp:positionV relativeFrom="paragraph">
            <wp:posOffset>83185</wp:posOffset>
          </wp:positionV>
          <wp:extent cx="1551305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659880" cy="1089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5"/>
                            <w:gridCol w:w="3686"/>
                            <w:gridCol w:w="2973"/>
                            <w:gridCol w:w="1389"/>
                            <w:gridCol w:w="25"/>
                          </w:tblGrid>
                          <w:tr>
                            <w:trPr>
                              <w:trHeight w:val="412" w:hRule="atLeast"/>
                            </w:trPr>
                            <w:tc>
                              <w:tcPr>
                                <w:tcW w:w="2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w w:val="99"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w w:val="99"/>
                                    <w:sz w:val="20"/>
                                    <w:szCs w:val="20"/>
                                  </w:rPr>
                                  <w:t>GESTIÓN DE SALUD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 xml:space="preserve">Código: 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FOR-94-PRO-GS-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1690" cy="9639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1" r="-2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1690" cy="963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  <w:bookmarkStart w:id="1" w:name="page1"/>
                                <w:bookmarkStart w:id="2" w:name="page1"/>
                                <w:bookmarkEnd w:id="2"/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ACTA DE VISITA DE SEGUIMIENTO A EAPB/IPS 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echa: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28/11/2024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160"/>
                                  <w:ind w:left="0" w:hanging="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ind w:left="-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85.75pt;mso-wrap-distance-left:7.05pt;mso-wrap-distance-right:7.05pt;mso-wrap-distance-top:0pt;mso-wrap-distance-bottom:0pt;margin-top:23.25pt;mso-position-vertical-relative:page;margin-left:-1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5"/>
                      <w:gridCol w:w="3686"/>
                      <w:gridCol w:w="2973"/>
                      <w:gridCol w:w="1389"/>
                      <w:gridCol w:w="25"/>
                    </w:tblGrid>
                    <w:tr>
                      <w:trPr>
                        <w:trHeight w:val="412" w:hRule="atLeast"/>
                      </w:trPr>
                      <w:tc>
                        <w:tcPr>
                          <w:tcW w:w="2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GESTIÓN DE SALUD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Código: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FOR-94-PRO-GS-01</w:t>
                          </w:r>
                        </w:p>
                      </w:tc>
                      <w:tc>
                        <w:tcPr>
                          <w:tcW w:w="1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ind w:left="0" w:hanging="2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9639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  <w:bookmarkStart w:id="3" w:name="page1"/>
                          <w:bookmarkStart w:id="4" w:name="page1"/>
                          <w:bookmarkEnd w:id="4"/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CTA DE VISITA DE SEGUIMIENTO A EAPB/IPS 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echa: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28/11/2024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0" w:hanging="2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spacing w:before="0" w:after="160"/>
                            <w:ind w:left="0"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ind w:left="-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  <w:lang w:val="es-ES"/>
    </w:rPr>
  </w:style>
  <w:style w:type="character" w:styleId="PiedepginaCarCarCarCarCarCarCarCar1">
    <w:name w:val="Pie de página Car;Car Car Car Car;Car Car Car1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PiedepginaCarCarCarCarCar">
    <w:name w:val="Pie de página;Car Car Car;Car Car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ind w:left="0" w:hanging="0"/>
      <w:textAlignment w:val="auto"/>
      <w:outlineLvl w:val="9"/>
    </w:pPr>
    <w:rPr>
      <w:rFonts w:cs="Times New Roman"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9:00Z</dcterms:created>
  <dc:creator>alcaldia</dc:creator>
  <dc:description/>
  <cp:keywords/>
  <dc:language>en-US</dc:language>
  <cp:lastModifiedBy>Sandy Poveda Vargas</cp:lastModifiedBy>
  <dcterms:modified xsi:type="dcterms:W3CDTF">2024-12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11285-cafa-4fc9-8a9a-bd902089b24f_ActionId">
    <vt:lpwstr>9915b479-71d0-49a5-a000-e3d8cc60e415</vt:lpwstr>
  </property>
  <property fmtid="{D5CDD505-2E9C-101B-9397-08002B2CF9AE}" pid="3" name="MSIP_Label_fc111285-cafa-4fc9-8a9a-bd902089b24f_ContentBits">
    <vt:lpwstr>0</vt:lpwstr>
  </property>
  <property fmtid="{D5CDD505-2E9C-101B-9397-08002B2CF9AE}" pid="4" name="MSIP_Label_fc111285-cafa-4fc9-8a9a-bd902089b24f_Enabled">
    <vt:lpwstr>true</vt:lpwstr>
  </property>
  <property fmtid="{D5CDD505-2E9C-101B-9397-08002B2CF9AE}" pid="5" name="MSIP_Label_fc111285-cafa-4fc9-8a9a-bd902089b24f_Method">
    <vt:lpwstr>Privileged</vt:lpwstr>
  </property>
  <property fmtid="{D5CDD505-2E9C-101B-9397-08002B2CF9AE}" pid="6" name="MSIP_Label_fc111285-cafa-4fc9-8a9a-bd902089b24f_Name">
    <vt:lpwstr>Public</vt:lpwstr>
  </property>
  <property fmtid="{D5CDD505-2E9C-101B-9397-08002B2CF9AE}" pid="7" name="MSIP_Label_fc111285-cafa-4fc9-8a9a-bd902089b24f_SetDate">
    <vt:lpwstr>2024-07-08T16:13:43Z</vt:lpwstr>
  </property>
  <property fmtid="{D5CDD505-2E9C-101B-9397-08002B2CF9AE}" pid="8" name="MSIP_Label_fc111285-cafa-4fc9-8a9a-bd902089b24f_SiteId">
    <vt:lpwstr>cbc2c381-2f2e-4d93-91d1-506c9316ace7</vt:lpwstr>
  </property>
</Properties>
</file>