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</w:rPr>
        <w:t>NOMBRE DEL PACIENTE _________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IRECCIÓN DE RESIDENCIA ______________________________________________</w:t>
      </w:r>
    </w:p>
    <w:p>
      <w:pPr>
        <w:pStyle w:val="Sinespaciado"/>
        <w:rPr/>
      </w:pPr>
      <w:r>
        <w:rPr>
          <w:rFonts w:cs="Arial" w:ascii="Arial" w:hAnsi="Arial"/>
        </w:rPr>
        <w:t xml:space="preserve">BARRIO O VEREDA   _____________________________________________________  </w:t>
      </w:r>
    </w:p>
    <w:p>
      <w:pPr>
        <w:pStyle w:val="Sinespaciado"/>
        <w:rPr/>
      </w:pPr>
      <w:r>
        <w:rPr>
          <w:rFonts w:cs="Arial" w:ascii="Arial" w:hAnsi="Arial"/>
        </w:rPr>
        <w:t>COMUNA O CORREGIMIENTO _____________________________________________</w:t>
      </w:r>
    </w:p>
    <w:p>
      <w:pPr>
        <w:pStyle w:val="Sinespaciado"/>
        <w:rPr/>
      </w:pPr>
      <w:r>
        <w:rPr>
          <w:rFonts w:cs="Arial" w:ascii="Arial" w:hAnsi="Arial"/>
        </w:rPr>
        <w:t>TELEFONO _____________________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VENTO _______________________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FECHA DE LA VISITA (dd/mm/aaaaa) 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(Marque con una X)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VISITA FALLIDA   SI    N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VERIFICACIÓN DE RESIDENCIA SI   N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RAZÓN DE LA VISITA FALLID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Número equivocad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irección no corresponde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Otro municipi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l paciente o familiar no quiere dar inform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Sinespaciado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Sinespaciado"/>
        <w:rPr/>
      </w:pPr>
      <w:r>
        <w:rPr>
          <w:rFonts w:cs="Arial" w:ascii="Arial" w:hAnsi="Arial"/>
          <w:color w:val="231F20"/>
        </w:rPr>
        <w:t xml:space="preserve">Nombre y firma de persona que atiende la visita o testigo   </w:t>
      </w:r>
    </w:p>
    <w:p>
      <w:pPr>
        <w:pStyle w:val="Sinespaciado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Sinespaciado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________________________________________________________</w:t>
      </w:r>
    </w:p>
    <w:p>
      <w:pPr>
        <w:pStyle w:val="Sinespaciado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Sinespaciado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Nombre y firma del responsable de la visita</w:t>
      </w:r>
    </w:p>
    <w:p>
      <w:pPr>
        <w:pStyle w:val="Sinespaciado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___________________________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‘</w:t>
    </w:r>
    <w:r>
      <w:rPr>
        <w:b/>
        <w:bCs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48055</wp:posOffset>
          </wp:positionH>
          <wp:positionV relativeFrom="paragraph">
            <wp:posOffset>551180</wp:posOffset>
          </wp:positionV>
          <wp:extent cx="1057275" cy="45021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48055</wp:posOffset>
          </wp:positionH>
          <wp:positionV relativeFrom="paragraph">
            <wp:posOffset>551180</wp:posOffset>
          </wp:positionV>
          <wp:extent cx="1057275" cy="45021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48055</wp:posOffset>
          </wp:positionH>
          <wp:positionV relativeFrom="paragraph">
            <wp:posOffset>551180</wp:posOffset>
          </wp:positionV>
          <wp:extent cx="1057275" cy="45021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80670</wp:posOffset>
              </wp:positionV>
              <wp:extent cx="6597015" cy="10420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7"/>
                            <w:gridCol w:w="4232"/>
                            <w:gridCol w:w="2188"/>
                            <w:gridCol w:w="1377"/>
                            <w:gridCol w:w="25"/>
                          </w:tblGrid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571625" cy="10007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3" r="-10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1625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w w:val="99"/>
                                  </w:rPr>
                                  <w:t>PROCESO: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w w:val="99"/>
                                  </w:rPr>
                                  <w:t xml:space="preserve"> GESTIÓN DE SALUD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/>
                                  </w:rPr>
                                  <w:t xml:space="preserve">Código: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lang w:val="en-US"/>
                                  </w:rPr>
                                  <w:t>FOR-50-PRO-GS- 02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6115" cy="8572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115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02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FORMATO: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 VISITA EPIDEMIOLOGÍCA DE CAMPO FALLIDA Y VERIFICACIÓN DE RESIDENCIA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Fecha: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4"/>
                                  </w:rPr>
                                  <w:t>28/11/2024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2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ágina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1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82.05pt;mso-wrap-distance-left:7.05pt;mso-wrap-distance-right:7.05pt;mso-wrap-distance-top:0pt;mso-wrap-distance-bottom:0pt;margin-top:22.1pt;mso-position-vertical-relative:page;margin-left:-3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7"/>
                      <w:gridCol w:w="4232"/>
                      <w:gridCol w:w="2188"/>
                      <w:gridCol w:w="1377"/>
                      <w:gridCol w:w="25"/>
                    </w:tblGrid>
                    <w:tr>
                      <w:trPr>
                        <w:trHeight w:val="115" w:hRule="atLeast"/>
                      </w:trPr>
                      <w:tc>
                        <w:tcPr>
                          <w:tcW w:w="2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571625" cy="10007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PROCESO:</w:t>
                          </w:r>
                          <w:r>
                            <w:rPr>
                              <w:rFonts w:cs="Arial" w:ascii="Arial" w:hAnsi="Arial"/>
                              <w:bCs/>
                              <w:w w:val="99"/>
                            </w:rPr>
                            <w:t xml:space="preserve"> GESTIÓN DE SALUD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Código: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lang w:val="en-US"/>
                            </w:rPr>
                            <w:t>FOR-50-PRO-GS- 02</w:t>
                          </w:r>
                        </w:p>
                      </w:tc>
                      <w:tc>
                        <w:tcPr>
                          <w:tcW w:w="1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115" cy="8572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>02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RMATO: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 VISITA EPIDEMIOLOGÍCA DE CAMPO FALLIDA Y VERIFICACIÓN DE RESIDENCIA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cha: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4"/>
                            </w:rPr>
                            <w:t>28/11/2024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79" w:hRule="atLeast"/>
                      </w:trPr>
                      <w:tc>
                        <w:tcPr>
                          <w:tcW w:w="2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ágina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1</w:t>
                          </w:r>
                        </w:p>
                      </w:tc>
                      <w:tc>
                        <w:tcPr>
                          <w:tcW w:w="1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0:00Z</dcterms:created>
  <dc:creator>ANDREA</dc:creator>
  <dc:description/>
  <cp:keywords/>
  <dc:language>en-US</dc:language>
  <cp:lastModifiedBy>Sandy Poveda Vargas</cp:lastModifiedBy>
  <cp:lastPrinted>2013-02-14T20:14:00Z</cp:lastPrinted>
  <dcterms:modified xsi:type="dcterms:W3CDTF">2024-12-03T16:02:00Z</dcterms:modified>
  <cp:revision>3</cp:revision>
  <dc:subject/>
  <dc:title/>
</cp:coreProperties>
</file>