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71" w:hRule="atLeast"/>
        </w:trPr>
        <w:tc>
          <w:tcPr>
            <w:tcW w:w="8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CO" w:eastAsia="es-CO"/>
              </w:rPr>
              <w:t>DATOS DEL PRODUCT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onsecutivo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Fecha: 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y Apellidos: ____________________________Cédula: __________________________                  Asociación: ______________________________ RUT: __________________________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___________________ Edad: _________ Estado Civil: ________________ Escolaridad__________________________   Celular: ___________________________________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  __________________________ Víctima: Si ___ No___ Reintegrado o y/o Firmante: Si___ No___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CULTIVO ESPECIE PRODUC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ción: </w:t>
            </w:r>
            <w:r>
              <w:rPr>
                <w:rFonts w:cs="Arial" w:ascii="Arial" w:hAnsi="Arial"/>
                <w:sz w:val="18"/>
                <w:szCs w:val="20"/>
              </w:rPr>
              <w:t>Agrícola ______________ Pecuaria _____________ Agroindustrial 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RED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predio: ________________________Vereda: ________________Corregimiento: _____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l predio:  ___________ Área sembrada 20  : ______ Producción cosechada 20  : 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20   el área sembrada aumentará a: 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ultivo: _______________________________________________ No. hectáreas: _______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 para la producción pecuaria: Si_____ No_____ Cual: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enencia de propiedad</w:t>
            </w:r>
            <w:r>
              <w:rPr>
                <w:rFonts w:cs="Arial" w:ascii="Arial" w:hAnsi="Arial"/>
                <w:sz w:val="18"/>
                <w:szCs w:val="18"/>
              </w:rPr>
              <w:t xml:space="preserve">: Certificado de tradición ____ Contrato de arrendamiento _____Sana posesión____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CRÉDI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 con una X el destino del crédito a solicita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infraestructura agrícola ____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infraestructura para la producción pecuaria ____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y compra de infraestructura para la transformación____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a de maquinaria y equipos nuevos o usados para servicios de apoyo ____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nadería Bovina Sostenible ____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cultura ____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ción Agrícola: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to a sembrar: 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ción de Café ____Cacao ____ Banano____ Plátano____ Otros 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 beneficiario anteriormente del ICR: SI ____  No____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ICR para el año 20   :    Si _____  No 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______________</w:t>
            </w:r>
            <w:r>
              <w:rPr>
                <w:rFonts w:cs="Arial" w:ascii="Arial" w:hAnsi="Arial"/>
                <w:sz w:val="20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TRATAMIENTO DE D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En cumplimiento a lo estipulado en la ley 1581 de 2012 y a lo previsto en el Art. 10 del Decreto 1377 de 2013 No. 3 y su parágrafo, se informa a quienes sus datos personales se encuentren en nuestra base de datos, y teniendo en cuenta la imposibilidad de solicitar autorización en forma individual, la secretaría de Agricultura y Desarrollo rural del Municipio de Ibagué, informa que hace uso del mecanismo alternativo establecido en el numeral y manifiesta que los datos personales incluidos en sus bases de datos se han recopilado para el desarrollo de diversos procedimientos relacionados directamente con su activ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El uso y manejo de los mismos, se efectúa bajo estrictos estándares de responsabilidad, dentro de los cuales el respeto al debido proceso y a la protección de la información. Política de tratamiento y protección de datos personales que se puede consultar en el siguiente link de la página de la Alcaldía de Ibagué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2"/>
                </w:rPr>
                <w:t>https://ibague.gov.co/portal/admin/archivos/publicaciones/2024/61688-DTO-20241119152520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           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 USUARIO                                                                           SERVIDOR PU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20160"/>
          <w:pgMar w:left="1701" w:right="1588" w:gutter="0" w:header="142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NTEPROYECTO PRODUCTIVO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7167" w:type="dxa"/>
        <w:jc w:val="left"/>
        <w:tblInd w:w="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10"/>
        <w:gridCol w:w="2127"/>
        <w:gridCol w:w="1701"/>
        <w:gridCol w:w="2835"/>
        <w:gridCol w:w="2976"/>
        <w:gridCol w:w="3002"/>
      </w:tblGrid>
      <w:tr>
        <w:trPr>
          <w:trHeight w:val="386" w:hRule="atLeast"/>
        </w:trPr>
        <w:tc>
          <w:tcPr>
            <w:tcW w:w="1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TIVIDADES AGROPECUARIAS COMPLEMENTARIAS</w:t>
            </w:r>
          </w:p>
        </w:tc>
      </w:tr>
      <w:tr>
        <w:trPr>
          <w:trHeight w:val="10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Inventario Agropecuari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° de hectáreas o anima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Unidad de medición produc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dad mes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ombre del predio donde mantienen los inventari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Área predios de inventarios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ipo de tenencia predio de los inventarios</w:t>
            </w:r>
          </w:p>
        </w:tc>
      </w:tr>
      <w:tr>
        <w:trPr>
          <w:trHeight w:val="367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010" w:type="dxa"/>
        <w:jc w:val="left"/>
        <w:tblInd w:w="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316"/>
        <w:gridCol w:w="2254"/>
        <w:gridCol w:w="1984"/>
        <w:gridCol w:w="1985"/>
        <w:gridCol w:w="1984"/>
        <w:gridCol w:w="2835"/>
      </w:tblGrid>
      <w:tr>
        <w:trPr>
          <w:trHeight w:val="286" w:hRule="atLeast"/>
        </w:trPr>
        <w:tc>
          <w:tcPr>
            <w:tcW w:w="17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USTIFICACIÓN TECNICA Y DESCRIPCION DE LAS INVERSIONES OBJETO DEL PROYECTO A FINANCIAR</w:t>
            </w:r>
          </w:p>
        </w:tc>
      </w:tr>
      <w:tr>
        <w:trPr>
          <w:trHeight w:val="81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ESTINO DE LOS RECURSO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NIDADES O HECTAREAS A FINANCIAR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VALOR DEL PROYEC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LAZO TOTAL EN MES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ERIODO DE GRACIA MES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ODALIDAD PAGO DE INTERES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MORTIZACION A CAPITAL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La versión vigente y controlada de este documento, solo podrá ser consultada a través de la plataforma institucional establecida para el Sistema Integrado de Gestión; la copia o impresión de este documento será considerada como documento NO CONTROL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La versión vigente y controlada de este documento, solo podrá ser consultada a través de la plataforma institucional establecida para el Sistema Integrado de Gestión; la copia o impresión de este documento será considerada como documento NO CONTROLAD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La versión vigente y controlada de este documento, solo podrá ser consultada a través de la plataforma institucional establecida para el Sistema Integrado de Gestión; la copia o impresión de este documento será considerada como documento NO CONTROL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536"/>
      <w:gridCol w:w="2127"/>
      <w:gridCol w:w="1417"/>
    </w:tblGrid>
    <w:tr>
      <w:trPr>
        <w:trHeight w:val="47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930" w:leader="none"/>
            </w:tabs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14935</wp:posOffset>
                </wp:positionV>
                <wp:extent cx="150812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Cs/>
              <w:w w:val="99"/>
              <w:sz w:val="20"/>
              <w:szCs w:val="20"/>
            </w:rPr>
            <w:t>GESTIÓN AGROPECUARIA Y DESARROLLO RURAL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left="-74" w:hanging="0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Código: FOR-20-PRO-GAD-01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46050</wp:posOffset>
                </wp:positionV>
                <wp:extent cx="814705" cy="9531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left="-7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7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FORMATO: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ASESORÍA CRÉDITOS AGROPECUARIO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left="-7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Fecha: 30/04/2025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47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left="-74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bCs/>
              <w:sz w:val="20"/>
              <w:szCs w:val="20"/>
            </w:rPr>
            <w:t>1 de 2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536"/>
      <w:gridCol w:w="2127"/>
      <w:gridCol w:w="1417"/>
    </w:tblGrid>
    <w:tr>
      <w:trPr>
        <w:trHeight w:val="47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930" w:leader="none"/>
            </w:tabs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54610</wp:posOffset>
                </wp:positionH>
                <wp:positionV relativeFrom="paragraph">
                  <wp:posOffset>114935</wp:posOffset>
                </wp:positionV>
                <wp:extent cx="1508125" cy="619125"/>
                <wp:effectExtent l="0" t="0" r="0" b="0"/>
                <wp:wrapNone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CESO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Cs/>
              <w:w w:val="99"/>
              <w:sz w:val="20"/>
              <w:szCs w:val="20"/>
            </w:rPr>
            <w:t>GESTIÓN AGROPECUARIA Y DESARROLLO RURAL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left="-74" w:hanging="0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Código: FOR-20-PRO-GAD-01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6990</wp:posOffset>
                </wp:positionH>
                <wp:positionV relativeFrom="paragraph">
                  <wp:posOffset>146050</wp:posOffset>
                </wp:positionV>
                <wp:extent cx="814705" cy="953135"/>
                <wp:effectExtent l="0" t="0" r="0" b="0"/>
                <wp:wrapNone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left="-74" w:hanging="0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7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FORMATO: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ASESORÍA CRÉDITOS AGROPECUARIO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left="-74" w:hanging="0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Fecha: 30/04/2025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47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ind w:left="-74" w:hanging="0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bCs/>
              <w:sz w:val="20"/>
              <w:szCs w:val="20"/>
            </w:rPr>
            <w:t>1 de 2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52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4"/>
      <w:gridCol w:w="3119"/>
      <w:gridCol w:w="3969"/>
    </w:tblGrid>
    <w:tr>
      <w:trPr>
        <w:trHeight w:val="377" w:hRule="atLeast"/>
      </w:trPr>
      <w:tc>
        <w:tcPr>
          <w:tcW w:w="50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11375" cy="8693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137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ROCESO: </w:t>
          </w:r>
          <w:r>
            <w:rPr>
              <w:rFonts w:cs="Arial" w:ascii="Arial" w:hAnsi="Arial"/>
              <w:bCs/>
              <w:w w:val="99"/>
              <w:sz w:val="20"/>
              <w:szCs w:val="20"/>
            </w:rPr>
            <w:t>GESTIÓN AGROPECUARIA Y DESARROLLO RUR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FOR-20-PRO-GAD-01  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1690" cy="9759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7" w:hRule="atLeast"/>
      </w:trPr>
      <w:tc>
        <w:tcPr>
          <w:tcW w:w="5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/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7" w:hRule="atLeast"/>
      </w:trPr>
      <w:tc>
        <w:tcPr>
          <w:tcW w:w="5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FORMATO: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ASESORÍA CRÉDITOS AGROPECUARIO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30/04/2025 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7" w:hRule="atLeast"/>
      </w:trPr>
      <w:tc>
        <w:tcPr>
          <w:tcW w:w="5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</w:t>
          </w:r>
          <w:r>
            <w:rPr>
              <w:rFonts w:cs="Arial" w:ascii="Arial" w:hAnsi="Arial"/>
              <w:bCs/>
              <w:sz w:val="20"/>
              <w:szCs w:val="20"/>
            </w:rPr>
            <w:t>2 de 2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gue.gov.co/portal/admin/archivos/publicaciones/2024/61688-DTO-2024111915252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7:00Z</dcterms:created>
  <dc:creator>Wolf</dc:creator>
  <dc:description/>
  <cp:keywords/>
  <dc:language>en-US</dc:language>
  <cp:lastModifiedBy>LINA</cp:lastModifiedBy>
  <cp:lastPrinted>2018-02-05T09:03:00Z</cp:lastPrinted>
  <dcterms:modified xsi:type="dcterms:W3CDTF">2025-05-20T20:29:00Z</dcterms:modified>
  <cp:revision>45</cp:revision>
  <dc:subject/>
  <dc:title>11</dc:title>
</cp:coreProperties>
</file>